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甜系小王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情的甜蜜礼赞甜系小王妃的幸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甜蜜礼赞：甜系小王妃的幸福之旅</w:t>
      </w:r>
      <w:r>
        <w:rPr>
          <w:sz w:val="32"/>
          <w:szCs w:val="32"/>
        </w:rPr>
        <w:t>&lt;/p&gt;&lt;p&gt;&lt;img src="/static-img/uoI27H8FyRE1couKIwTWqepkkHTPVcIv3TuV-ES-5J6yIR7tpnLu56V454bhtsSn.jpg"&gt;&lt;/p&gt;&lt;p&gt;</w:t>
      </w:r>
      <w:r>
        <w:rPr>
          <w:sz w:val="32"/>
          <w:szCs w:val="32"/>
        </w:rPr>
        <w:t>在这个繁华都市里，人们常常被忙碌和竞争所包围，却不乏有人拥有着一种特别的幸福——那就是与心爱的人共同度过美好的时光。他们是那些温柔、善良、总是以微笑面对世界的小女孩，她们让人联想到童话中的公主，故而我们称呼她们为“甜系小王妃”。今天，我们就来探索一下这类女性如何通过自己的方式，将爱情变成生活中最亮丽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甜系小王妃”往往具备极高的情感智慧。她们能够准确读懂伴侣的心思，不仅在情感上给予支持，更能在日常琐事中展现出细腻的情怀。例如，有一位名叫林晨的小王妃，她每天早上都会为她的丈夫做一顿丰盛的早餐，无论他是否饿，但只要看到桌上的美食，他就知道今天将会是一个难忘的一天。</w:t>
      </w:r>
      <w:r>
        <w:rPr>
          <w:sz w:val="32"/>
          <w:szCs w:val="32"/>
        </w:rPr>
        <w:t>&lt;/p&gt;&lt;p&gt;&lt;img src="/static-img/fd1dw9LrNHybC0zdZQ9R0-pkkHTPVcIv3TuV-ES-5J6yIR7tpnLu56V454bhtsSn.jpg"&gt;&lt;/p&gt;&lt;p&gt;</w:t>
      </w:r>
      <w:r>
        <w:rPr>
          <w:sz w:val="32"/>
          <w:szCs w:val="32"/>
        </w:rPr>
        <w:t>其次，这些“甜系小王妃”通常都有着极强的人格魅力。她们不仅外表迷人，而且内心充满了正能量和乐观态度。这一点，可以从一个名叫张菲的小姐身上看出来。虽然她工作繁忙，但每当下班回家，她都会带着一份微笑，为家庭增添几分温馨，让周围的人都感觉到一种不可言说的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甜系小王妃”通常还擅长于创造属于自己的一片天地。在这个快节奏的时代，即便是在拥挤的大城市，也可以找到角落里的宁静空间，比如开一个花店，那里既能种植植物，又能见到各种各样的花朵，还能帮助别人选择合适的情侣花或生日礼物。这正是李清，小王妃的一个朋友所做的事情。</w:t>
      </w:r>
      <w:r>
        <w:rPr>
          <w:sz w:val="32"/>
          <w:szCs w:val="32"/>
        </w:rPr>
        <w:t>&lt;/p&gt;&lt;p&gt;&lt;img src="/static-img/Fu0hSwiej5DlRIJmDvaOeepkkHTPVcIv3TuV-ES-5J6yIR7tpnLu56V454bhtsSn.jpg"&gt;&lt;/p&gt;&lt;p&gt;</w:t>
      </w:r>
      <w:r>
        <w:rPr>
          <w:sz w:val="32"/>
          <w:szCs w:val="32"/>
        </w:rPr>
        <w:t>最后，“甜系小王妃”的爱情故事也许并非完美无瑕，但她们总是能够用自己的方式去弥补不足，维持恋情中的平衡。而且，他们愿意为了彼此付出，最终达到彼此理解与接受。例如，一位来自东北的小姑娘，在结婚前夕，因为身体原因失去了双腿，但她没有因此气馁，而是一家人一起努力克服困难，甚至成立了一家慈善机构，用行动帮助残疾儿童，让更多人的生命变得更加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甜系小王妃”的存在，是现代社会中的一种奇迹。她们用自己的方式去体验和分享爱情，使得这个世界变得更加温暖多彩。如果你身边也有这样一位可爱又坚韧的小女孩，那么你的生活一定已经充满了无数次令人心动的瞬间。</w:t>
      </w:r>
      <w:r>
        <w:rPr>
          <w:sz w:val="32"/>
          <w:szCs w:val="32"/>
        </w:rPr>
        <w:t>&lt;/p&gt;&lt;p&gt;&lt;img src="/static-img/T1Y_0SCxjgF7Y_PoebDILOpkkHTPVcIv3TuV-ES-5J6yIR7tpnLu56V454bhtsSn.jpg"&gt;&lt;/p&gt;&lt;p&gt;&lt;a href = "/doc/889363-</w:t>
      </w:r>
      <w:r>
        <w:rPr>
          <w:sz w:val="32"/>
          <w:szCs w:val="32"/>
        </w:rPr>
        <w:t xml:space="preserve">甜系小王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的甜蜜礼赞甜系小王妃的幸福之旅</w:t>
      </w:r>
      <w:r>
        <w:rPr>
          <w:sz w:val="32"/>
          <w:szCs w:val="32"/>
        </w:rPr>
        <w:t>.doc" rel="alternate" download="889363-</w:t>
      </w:r>
      <w:r>
        <w:rPr>
          <w:sz w:val="32"/>
          <w:szCs w:val="32"/>
        </w:rPr>
        <w:t xml:space="preserve">甜系小王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的甜蜜礼赞甜系小王妃的幸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